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19.05.2021    № 256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орожного хозяйства государственной собственност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– 2021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17"/>
        <w:gridCol w:w="1276"/>
        <w:gridCol w:w="1134"/>
        <w:gridCol w:w="1418"/>
        <w:gridCol w:w="1275"/>
        <w:gridCol w:w="1276"/>
        <w:gridCol w:w="1276"/>
        <w:gridCol w:w="1134"/>
        <w:gridCol w:w="1134"/>
      </w:tblGrid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Цель предоставления бюджетных инвестиц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инвест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объекта, подлежа-щего вводу в эксплуа-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вода объекта в эксплуа-т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Сметная стоимость объекта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ценах соответст-вующих лет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(предельный) объем бюджетных инвестиций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Автомобильная дорога Киров –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тлас – Архангельск, участок Опарино – Альмеж в Кировской обла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обеспечение круглогодич-ной транспортной связи на участке Опарино –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Альмеж автомобильной дороги Киров – Котлас – Архангель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6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312 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 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 706,5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7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 313,8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овой переход через реку Чепца      у г. Кирово-Чепецка на автомобильной дороге Кирово-Чепецк – Слободской в Кировской обла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еспечение круглогодич-ной транспортной связи по автомобильной дороге через водную пре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3 км/ 318 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8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 885,6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5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</w:tr>
      <w:tr>
        <w:trPr>
          <w:trHeight w:val="4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орога Кирово-Чепецк – Слободской,</w:t>
              <w:br/>
              <w:t>на участке от мостового перехода через реку Чепц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 г. Кирово-Чепецк до               дер. Ужоговица в Кировской обла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здание современной скоростной автомобильной дороги в продолжение развития автотранспорт-ного марш-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ута Кирово-Чепецк – Слободской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 выходом на федеральную трассу Костро-ма – Шарья – Киров –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94 6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автомобильной дороги Киров – Малмыж – Вятские Поляны, участок от границ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г. Кирова до примыкания автомобильной дороги Ки-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ов – Кирово-Чепецк – Зуев-ка – Фаленки – граница Удмуртской Республик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-ских свойств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 9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55,7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55,7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 через реку Немда на км 27+200 автомобильной дороги Кырчаны – Нема – Кильмезь в Не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15 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 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заключения государствен-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ство автомобильной дороги «Западный обхо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Кирова»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 участке от мост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 д. Гнусино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о транспортной развязки автомобильной дороги Киров – Советск – Яранс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г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9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416 0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установлению границ земельных участков для строительства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 через реку Юрья на автомобильной дороге Юрья – Первомайский в Юрьянском район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 7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69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 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69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барьерного ограждения на разделительной полосе автомобильной дороги Южный обхо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осстановление транспортно-эксплуатацион-ного состояния объекта и повышение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6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-ние и строительство пешеходных переходов                на автомобильной дороге                Казань – Пермь в с. Савали (на принципах жизненного цик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 6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534,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val="en-US"/>
              </w:rPr>
              <w:t>67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3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-ние и строительство пешеходного переход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автомобильной дороге Юрья – Великорецкое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с. Великорец-кое (на принципах жизненного цик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4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-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р. Перевоз на автомобильной дороге Киров – Малмыж – Вятские Поляны (на принципах жизненного цик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5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62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ия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риу-ша – Советск – Лебяжье – Вершинят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частке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м 54+600 – 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 60+100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bCs/>
                <w:color w:val="000000"/>
              </w:rPr>
              <w:t>в Лебяжском районе Кировской област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овышение транспортно-эксплуатацион-ных показателей отдельного участка автомобильной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9 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3 97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3 979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Реконструкция </w:t>
            </w:r>
            <w:r>
              <w:rPr>
                <w:color w:val="000000"/>
                <w:szCs w:val="24"/>
              </w:rPr>
              <w:t xml:space="preserve">моста через реку Ирючк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на км 140+050 автомобильной дорог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азань </w:t>
            </w:r>
            <w:r>
              <w:rPr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Пермь в Малмыжском районе (замена на водопропуск-ную труб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1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 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 500,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онструкция автомобильной дороги Киров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Котлас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Архангельск с подъездами:</w:t>
            </w:r>
          </w:p>
          <w:p>
            <w:pPr>
              <w:pStyle w:val="Normal"/>
              <w:ind w:hanging="0"/>
              <w:rPr/>
            </w:pPr>
            <w:r>
              <w:rPr/>
              <w:t>к пгт Опарино, к пос. Альмеж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ос. Скря-бино, участок Вазюк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Опарино в Кировской области*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еспечение круглогодич-ной транспорт-ной связи на участк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Вазюк</w:t>
            </w:r>
            <w:r>
              <w:rPr>
                <w:bCs/>
                <w:color w:val="000000"/>
              </w:rPr>
              <w:t xml:space="preserve"> – </w:t>
            </w:r>
            <w:r>
              <w:rPr/>
              <w:t xml:space="preserve">Опарино </w:t>
            </w:r>
            <w:r>
              <w:rPr>
                <w:szCs w:val="24"/>
              </w:rPr>
              <w:t xml:space="preserve">автомобильной дороги Киров – Котлас – Архангельск </w:t>
            </w:r>
            <w:r>
              <w:rPr/>
              <w:t>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8 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 55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9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611,2</w:t>
            </w:r>
          </w:p>
        </w:tc>
      </w:tr>
      <w:tr>
        <w:trPr>
          <w:trHeight w:val="3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 моста через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ку Пижма н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м 137+900 автомобильной дороги Киров – Советск – Яранс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подъездом к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. Яранск в Советском район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64 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 443,0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 443,0</w:t>
            </w:r>
          </w:p>
        </w:tc>
      </w:tr>
      <w:tr>
        <w:trPr>
          <w:trHeight w:val="3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-ние и реконструкция моста через реку Немда на км 142+700 автомобильной дороги Киров – Советск – Яранск с подъездом к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. Яранск в Советском районе (на принципах жизненного цикл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реконструк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12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081 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4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44,0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зготовление технического пл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 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3 643,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верка достоверности определения сметной стоимост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,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заключения государствен-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и реконструкци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 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09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04 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6 729,3</w:t>
            </w:r>
          </w:p>
        </w:tc>
      </w:tr>
    </w:tbl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7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4"/>
        <w:lang w:val="ru-RU"/>
      </w:rPr>
    </w:pPr>
    <w:r>
      <w:rPr>
        <w:sz w:val="2"/>
        <w:szCs w:val="24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573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843"/>
      <w:gridCol w:w="1417"/>
      <w:gridCol w:w="1276"/>
      <w:gridCol w:w="1134"/>
      <w:gridCol w:w="1418"/>
      <w:gridCol w:w="1275"/>
      <w:gridCol w:w="1276"/>
      <w:gridCol w:w="1276"/>
      <w:gridCol w:w="1134"/>
      <w:gridCol w:w="113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0:00Z</dcterms:created>
  <dc:creator>Пульнов С.А.</dc:creator>
  <dc:description/>
  <cp:keywords/>
  <dc:language>en-US</dc:language>
  <cp:lastModifiedBy>slobodina_ai</cp:lastModifiedBy>
  <cp:lastPrinted>2021-05-04T07:41:00Z</cp:lastPrinted>
  <dcterms:modified xsi:type="dcterms:W3CDTF">2021-05-21T09:21:00Z</dcterms:modified>
  <cp:revision>5</cp:revision>
  <dc:subject/>
  <dc:title>        </dc:title>
</cp:coreProperties>
</file>